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OGGI LUNEDI’ 05 AGOSTO 2024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L’UFFICIO ANAGRAFE SARA’ CHIUS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61b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61b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61b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61b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61b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61b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61b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61b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61b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61b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61b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61b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61b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61ba8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61ba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61ba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61ba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61ba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61b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61b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61b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1ba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61b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1ba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61ba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61b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61b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1b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61b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A2584-36F1-4E2D-AD43-B0201FC22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8:00Z</dcterms:created>
  <dc:creator>Laura Giuglardo</dc:creator>
  <dc:description/>
  <dc:language>en-US</dc:language>
  <cp:lastModifiedBy>Laura Giuglardo</cp:lastModifiedBy>
  <cp:lastPrinted>2024-08-05T08:11:00Z</cp:lastPrinted>
  <dcterms:modified xsi:type="dcterms:W3CDTF">2024-08-0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