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TIERE DI LAVORO L.R. n</w:t>
      </w:r>
      <w:r>
        <w:rPr>
          <w:rFonts w:cs="Times New Roman" w:ascii="Times New Roman" w:hAnsi="Times New Roman"/>
          <w:b/>
          <w:i/>
          <w:sz w:val="28"/>
          <w:szCs w:val="28"/>
        </w:rPr>
        <w:t>. 34/20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Una Montagna Verde inSieme”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AMMISSIONE AL PROCEDIMEN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ER LA FORMAZIONE DI UNA GRADUATORIA DA UTILIZZARE P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L’ INDIVIDUAZIONE DI N° 28 LAVORATORI</w:t>
      </w:r>
    </w:p>
    <w:p>
      <w:pPr>
        <w:pStyle w:val="Normal"/>
        <w:widowControl w:val="false"/>
        <w:ind w:left="709" w:firstLine="709"/>
        <w:jc w:val="center"/>
        <w:rPr>
          <w:sz w:val="22"/>
        </w:rPr>
      </w:pPr>
      <w:r>
        <w:rPr>
          <w:sz w:val="24"/>
          <w:szCs w:val="24"/>
        </w:rPr>
        <w:t xml:space="preserve">DA IMPIEGARE </w:t>
      </w:r>
      <w:r>
        <w:rPr>
          <w:sz w:val="22"/>
        </w:rPr>
        <w:t>NEI CANTIERI DI LAVORO DELL’UNIONE MONTANA VALLE SUSA ANNO 2022</w:t>
      </w:r>
    </w:p>
    <w:p>
      <w:pPr>
        <w:pStyle w:val="Normal"/>
        <w:widowControl w:val="false"/>
        <w:ind w:left="709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836" w:hanging="0"/>
        <w:jc w:val="center"/>
        <w:rPr>
          <w:sz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Spett.le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Unione Montana Valle Sus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1 0 0 5 3    B U S S O L E N O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ZIONE 1 – DATI ANAGRAFICI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i cittadinanza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/>
      </w:pPr>
      <w:r>
        <w:rPr>
          <w:sz w:val="22"/>
          <w:szCs w:val="22"/>
        </w:rPr>
        <w:t>Nato/a a ....................................................................... il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rov.................................................................. Stato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ind w:right="169" w:hanging="0"/>
        <w:jc w:val="both"/>
        <w:rPr/>
      </w:pPr>
      <w:r>
        <w:rPr>
          <w:sz w:val="22"/>
          <w:szCs w:val="22"/>
        </w:rPr>
        <w:t xml:space="preserve">Residente nel Comune di 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…………… E-mail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/>
      </w:pPr>
      <w:r>
        <w:rPr>
          <w:b/>
          <w:i/>
          <w:sz w:val="22"/>
          <w:szCs w:val="22"/>
        </w:rPr>
        <w:t>SEZIONE 2 – SCELTA SOTTOPROGETTO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resa visione del contenuto dell’avviso</w:t>
      </w:r>
      <w:r>
        <w:rPr>
          <w:sz w:val="22"/>
          <w:szCs w:val="22"/>
        </w:rPr>
        <w:t xml:space="preserve"> per la formazione di una graduatoria da utilizzare per l’individuazione di n° 28 lavoratori da impiegare nei cantieri di lavoro dell’Unione Montana Valle Susa, presenta istanza di ammissione al seguente Sottoprogetto </w:t>
      </w:r>
      <w:r>
        <w:rPr>
          <w:i/>
          <w:iCs/>
          <w:sz w:val="22"/>
          <w:szCs w:val="22"/>
          <w:u w:val="single"/>
        </w:rPr>
        <w:t>(barrare la casella di interesse</w:t>
      </w:r>
      <w:r>
        <w:rPr>
          <w:i/>
          <w:iCs/>
          <w:sz w:val="22"/>
          <w:szCs w:val="22"/>
        </w:rPr>
        <w:t>):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1 </w:t>
      </w:r>
      <w:r>
        <w:rPr>
          <w:bCs/>
          <w:sz w:val="22"/>
          <w:szCs w:val="22"/>
        </w:rPr>
        <w:t>(</w:t>
      </w:r>
      <w:r>
        <w:rPr>
          <w:rFonts w:eastAsia="Calibri"/>
          <w:b/>
          <w:bCs/>
          <w:sz w:val="22"/>
          <w:szCs w:val="22"/>
          <w:lang w:eastAsia="en-US"/>
        </w:rPr>
        <w:t>lavoratori/trici con età superiore o uguale ai 45 anni da inserire in attività ambientali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2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lavoratori/trici con età superiore o uguale ai 45 anni da inserire nel settore dei beni culturali e artistici)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l fine di essere ammesso nelle graduatorie valevoli per i Comuni aderenti al progetto Almese, Avigliana, Borgone Susa, Bruzolo, Bussoleno, Caprie, Caselette, Chiusa San Michele, Mattie, Mompantero, Sant’Antonino di Susa, Susa, Vaie, Villar Focchiardo, Bardonecchia, Chiomonte, Gravere, Oulx.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, consapevole delle responsabilità e delle sanzioni penali previste ai sensi dell'art.76 del D.P.R. n.445/2000 per le false attestazioni e le dichiarazioni mendaci,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ZIONE 3 – DICHIARAZIONI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privo di lavoro e iscritto nell’elenco dei lavoratori disponibili c/o il Centro per l’Impiego di ………………………………  alla data di pubblicazione dell’avviso all’Albo Pretorio dell’Unione Montana (26/01/2022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prestazioni connesse allo stato di disoccupazione ovvero essere privo di sussidi al reddito regionali nell’ambito di altre politiche del lavoro, nonché qualsivoglia indennità a tutela dello stato di disoccupazione e/o emolumenti percepiti a titolo di ammortizzatori sociali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ono invece ammessi i soggetti percettori del reddito di cittadinanza (RD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l seguente indicatore della situazione economica equivalente (I.S.E.E.) …………………………… </w:t>
      </w:r>
      <w:r>
        <w:rPr>
          <w:i/>
          <w:sz w:val="18"/>
          <w:szCs w:val="18"/>
        </w:rPr>
        <w:t>(riportare il valore I.S.E.E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assegno sociale, pensione di invalidità dei lavoratori dipendenti o altri tipi di trattamenti pensionistici derivanti dal versamento dei contributi previdenz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possesso del seguente titolo di studio…………………………………………………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Di essere in possesso di patente di guida di categoria…………….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richiesti nell’allegato A.       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Di essere idoneo a svolgere le mansioni previste nell’allegato A.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b/>
          <w:i/>
          <w:sz w:val="22"/>
          <w:szCs w:val="22"/>
        </w:rPr>
        <w:t>SEZIONE 4 – DOCUMENTAZIONE DA ALLEGARE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, alla presente domanda di partecipazione al cantiere di lavoro, allega la seguente documentazione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chiarazione ISEE 2022 (o ISEE corrente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cumento d’identità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atente di guida in corso di validit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esso di soggiorno per i cittadini di Stati non appartenenti all’Unione Europe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llegato A datato e sottoscritto per conferma di presa conoscenza e accettazione.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…è consapevol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dover comunicare tempestivamente all’ Unione Montana Valle Susa, ogni cambiamento o variazione relativa ai requisiti e criteri di accesso che possano avere effetti sull’inserimento nei Cantieri, a pena di decad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 xml:space="preserve">delle responsabilità civili e penali in caso di dichiarazioni false ed incomplete, o di omissioni o intempestive comunicazioni, in base all’art.76 del D.lgs. 445/2000 e s.m.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i dati personali raccolti con la presente saranno trattati dall’Unione Montana per lo svolgimento delle proprie funzioni istituzionali in conformità al D.lgs 196/2003 “Codice in materia di protezione dei dati personali” come adeguato dal decreto legislativo 10 agosto 2018, n. 101, alle disposizioni del Regolamento UE n. 2016/679 (General Data Protection Regulation – GDPR), e del medesimo Regolamento UE n. 2016/679 (GDPR),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/la Dichiarante……………………………………..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spacing w:lineRule="atLeast" w:line="480"/>
        <w:jc w:val="both"/>
        <w:rPr>
          <w:sz w:val="22"/>
          <w:szCs w:val="22"/>
        </w:rPr>
      </w:pPr>
      <w:r>
        <w:rPr>
          <w:i/>
          <w:sz w:val="22"/>
          <w:szCs w:val="22"/>
        </w:rPr>
        <w:t>Si ricorda che per quanto concerne le dichiarazioni suddette l’Unione Montana, in luogo di atti o certificati, provvederà ad acquisire d’ufficio le relative informazioni dalle Amministrazioni competenti, secondo le disposizioni di cui all' art. 43 del D.P.R. n.445/2000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077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0206" w:leader="dot"/>
      </w:tabs>
      <w:spacing w:lineRule="atLeast" w:line="36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Eras Bold ITC" w:hAnsi="Eras Bold ITC" w:cs="Eras Bold ITC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Impact" w:hAnsi="Impact" w:cs="Impact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Impact" w:hAnsi="Impact" w:cs="Impact"/>
      <w:sz w:val="24"/>
    </w:rPr>
  </w:style>
  <w:style w:type="character" w:styleId="WW8Num36z0">
    <w:name w:val="WW8Num36z0"/>
    <w:qFormat/>
    <w:rPr>
      <w:rFonts w:ascii="Impact" w:hAnsi="Impact" w:cs="Impact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Impact" w:hAnsi="Impact" w:cs="Impact"/>
      <w:sz w:val="28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206" w:leader="dot"/>
      </w:tabs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10206" w:leader="dot"/>
      </w:tabs>
      <w:ind w:left="633" w:hanging="633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5:00Z</dcterms:created>
  <dc:creator>COMUNITA' MONTANA</dc:creator>
  <dc:description/>
  <cp:keywords/>
  <dc:language>en-US</dc:language>
  <cp:lastModifiedBy>Rossella</cp:lastModifiedBy>
  <cp:lastPrinted>2018-07-04T10:34:00Z</cp:lastPrinted>
  <dcterms:modified xsi:type="dcterms:W3CDTF">2022-02-04T09:45:00Z</dcterms:modified>
  <cp:revision>2</cp:revision>
  <dc:subject/>
  <dc:title> </dc:title>
</cp:coreProperties>
</file>